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40"/>
        <w:gridCol w:w="1864"/>
      </w:tblGrid>
      <w:tr>
        <w:trPr/>
        <w:tc>
          <w:tcPr>
            <w:tcW w:w="1690" w:type="dxa"/>
            <w:tcBorders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423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72"/>
                <w:szCs w:val="72"/>
              </w:rPr>
              <w:t>Città di Ad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rovincia di Rovigo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ia, 6 settembre 2024</w:t>
      </w:r>
    </w:p>
    <w:p>
      <w:pPr>
        <w:pStyle w:val="Normal"/>
        <w:ind w:left="-567"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CONVOCAZIONE DEL CONSIGLIO COMUNALE.</w:t>
      </w:r>
    </w:p>
    <w:p>
      <w:pPr>
        <w:pStyle w:val="Normal"/>
        <w:ind w:left="-567" w:firstLine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0"/>
        <w:jc w:val="both"/>
        <w:rPr/>
      </w:pPr>
      <w:bookmarkStart w:id="0" w:name="_Hlk66098076"/>
      <w:bookmarkEnd w:id="0"/>
      <w:r>
        <w:rPr>
          <w:rFonts w:cs="Arial" w:ascii="Arial" w:hAnsi="Arial"/>
          <w:sz w:val="20"/>
          <w:szCs w:val="20"/>
        </w:rPr>
        <w:t xml:space="preserve">AI SIGNORI CONSIGLIERI COMUNALI </w:t>
        <w:tab/>
        <w:tab/>
        <w:tab/>
        <w:t>LORO SEDI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AL SIG. SINDACO</w:t>
        <w:tab/>
        <w:tab/>
        <w:tab/>
        <w:tab/>
        <w:tab/>
        <w:tab/>
        <w:t>SED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AL SIG. SEGRETARIO GENERALE</w:t>
        <w:tab/>
        <w:tab/>
        <w:tab/>
        <w:tab/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e, p.c. </w:t>
        <w:tab/>
        <w:tab/>
        <w:t>AL SIG. PREFETTO DI ROVIGO</w:t>
        <w:tab/>
        <w:tab/>
        <w:tab/>
        <w:tab/>
        <w:t>ROVIG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AI SIGG.  ASSESSORI COMUNALI</w:t>
        <w:tab/>
        <w:tab/>
        <w:tab/>
        <w:tab/>
        <w:t>SED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AI SIGG. DIRIGENTI COMUNALI</w:t>
        <w:tab/>
        <w:tab/>
        <w:tab/>
        <w:tab/>
        <w:t>SED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AL COMANDO POLIZIA MUNICIPALE</w:t>
        <w:tab/>
        <w:tab/>
        <w:tab/>
        <w:tab/>
        <w:t>SEDE</w:t>
      </w:r>
    </w:p>
    <w:p>
      <w:pPr>
        <w:pStyle w:val="TextBodyIndent"/>
        <w:ind w:left="1416" w:firstLine="708"/>
        <w:rPr/>
      </w:pPr>
      <w:r>
        <w:rPr>
          <w:rFonts w:cs="Arial" w:ascii="Arial" w:hAnsi="Arial"/>
          <w:sz w:val="20"/>
          <w:szCs w:val="20"/>
        </w:rPr>
        <w:t>AI SIGG. REVISORI DEI CONTI</w:t>
        <w:tab/>
        <w:tab/>
        <w:tab/>
        <w:tab/>
        <w:t>LORO SEDI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0"/>
          <w:szCs w:val="20"/>
        </w:rPr>
        <w:t>AGLI ORGANI DI STAMPA LOCALE</w:t>
        <w:tab/>
        <w:tab/>
        <w:tab/>
        <w:tab/>
        <w:t>LORO SED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66098076"/>
      <w:bookmarkStart w:id="2" w:name="_Hlk66098076"/>
      <w:bookmarkEnd w:id="2"/>
    </w:p>
    <w:p>
      <w:pPr>
        <w:pStyle w:val="TextBody"/>
        <w:spacing w:before="0" w:after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i sensi e per gli effetti degli articoli 40 comma 1, art. 41, art. 42 commi 1, e 2, art. 43, art. 43 bis, art. 44 comma 1, art. 44 bis commi 3 e 4 e artt. 20, 20bis e 21 del Regolamento per la disciplina delle adunanze ed il funzionamento del consiglio comunale e degli artt. 4bis e 10 dello Statuto, il sottoscritto, nella sua qualità di Presidente, dispone la convocazione del Consiglio Comunale per il giorno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LUNEDI’ 16 SETTEMBRE 2024</w:t>
      </w:r>
      <w:r>
        <w:rPr>
          <w:rFonts w:cs="Arial" w:ascii="Arial" w:hAnsi="Arial"/>
          <w:b/>
          <w:szCs w:val="20"/>
          <w:u w:val="single"/>
        </w:rPr>
        <w:t xml:space="preserve"> ALLE ORE 20:4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seduta, </w:t>
      </w:r>
      <w:r>
        <w:rPr>
          <w:rFonts w:cs="Arial" w:ascii="Arial" w:hAnsi="Arial"/>
          <w:b/>
          <w:i/>
          <w:sz w:val="20"/>
          <w:szCs w:val="20"/>
        </w:rPr>
        <w:t>di prima convocazione</w:t>
      </w:r>
      <w:r>
        <w:rPr>
          <w:rFonts w:cs="Arial" w:ascii="Arial" w:hAnsi="Arial"/>
          <w:sz w:val="20"/>
          <w:szCs w:val="20"/>
        </w:rPr>
        <w:t>, avrà luogo nella sala consiliare della sede comunale in Corso Vittorio Emanuele II, n. 49, per la trattazione dei seguenti argomenti: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DUTA PUBBLICA</w:t>
      </w:r>
    </w:p>
    <w:p>
      <w:pPr>
        <w:pStyle w:val="Corpodeltesto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casetta acqua – Presentata dal gruppo consiliare FDI Prot. n. 25400 del 07/06/2024.</w:t>
      </w:r>
    </w:p>
    <w:p>
      <w:pPr>
        <w:pStyle w:val="Normal"/>
        <w:ind w:left="-77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campo sportivo Baricetta – Presentata dal gruppo consiliare FDI Prot. n. 25399 del 07/06/2024.</w:t>
      </w:r>
    </w:p>
    <w:p>
      <w:pPr>
        <w:pStyle w:val="Normal"/>
        <w:ind w:left="-77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ospedale – Presentata dal gruppo consiliare FDI Prot. n. 27332 del 20/06/2024.</w:t>
      </w:r>
    </w:p>
    <w:p>
      <w:pPr>
        <w:pStyle w:val="Paragrafoelenco"/>
        <w:spacing w:lineRule="auto" w:line="240" w:before="0" w:after="0"/>
        <w:ind w:left="-77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scuola - Presentata dal gruppo consiliare IBC Prot. n. 29194 del 03/07/2024.</w:t>
      </w:r>
    </w:p>
    <w:p>
      <w:pPr>
        <w:pStyle w:val="Normal"/>
        <w:ind w:left="-77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abuso agrivoltaico – Presentata dal gruppo consiliare Cavallari 2.0 Prot. n. 29775 del 08/07/2024.</w:t>
      </w:r>
    </w:p>
    <w:p>
      <w:pPr>
        <w:pStyle w:val="Normal"/>
        <w:ind w:left="-77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ione vietare la sofferenza degli animali sacrificati per le tradizioni religiose – Presentata dai gruppi consiliari di maggioranza Prot. n. 29932 del 09/07/2024.</w:t>
      </w:r>
    </w:p>
    <w:p>
      <w:pPr>
        <w:pStyle w:val="Paragrafoelenco"/>
        <w:spacing w:lineRule="auto" w:line="240" w:before="0" w:after="0"/>
        <w:ind w:left="-77" w:hanging="28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terrogazione giostre/luna park - Presentata dal gruppo consiliare IBC Prot. n. 30284 del 10/07/2024.</w:t>
      </w:r>
    </w:p>
    <w:p>
      <w:pPr>
        <w:pStyle w:val="Paragrafoelenco"/>
        <w:spacing w:lineRule="auto" w:line="240" w:before="0" w:after="0"/>
        <w:ind w:left="-77" w:hanging="28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Regeni - Presentata dal gruppo consiliare IBC Prot. n. 30284 del 10/07/2024.</w:t>
      </w:r>
    </w:p>
    <w:p>
      <w:pPr>
        <w:pStyle w:val="Paragrafoelenco"/>
        <w:spacing w:lineRule="auto" w:line="240" w:before="0" w:after="0"/>
        <w:ind w:left="-77" w:hanging="28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segnalazione scuole paritarie/asilo nido - Presentata dal gruppo consiliare IBC Prot. n. 30284 del 10/07/2024.</w:t>
      </w:r>
    </w:p>
    <w:p>
      <w:pPr>
        <w:pStyle w:val="Paragrafoelenco"/>
        <w:spacing w:lineRule="auto" w:line="240" w:before="0" w:after="0"/>
        <w:ind w:left="-77" w:hanging="28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utilizzo teatro comunale per presentazione libro sulla storia dell’unione Sportiva Adriese - Presentata dal gruppo consiliare IBC Prot. n. 30284 del 10/07/2024.</w:t>
      </w:r>
    </w:p>
    <w:p>
      <w:pPr>
        <w:pStyle w:val="Paragrafoelenco"/>
        <w:spacing w:lineRule="auto" w:line="240" w:before="0" w:after="0"/>
        <w:ind w:left="-77" w:hanging="28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ione palloncini – Presentata dal gruppo consiliare IBC Prot. n. 30284 del 10/07/2024.</w:t>
      </w:r>
    </w:p>
    <w:p>
      <w:pPr>
        <w:pStyle w:val="Paragrafoelenco"/>
        <w:spacing w:lineRule="auto" w:line="240" w:before="0" w:after="0"/>
        <w:ind w:left="-77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urgente con risposta orale Villa Mecenati donazione al Comune di Adria – Presentata dal gruppo consiliare PD Prot. n. 30937 del 15/07/2024.</w:t>
      </w:r>
    </w:p>
    <w:p>
      <w:pPr>
        <w:pStyle w:val="Paragrafoelenco"/>
        <w:spacing w:lineRule="auto" w:line="240" w:before="0" w:after="0"/>
        <w:ind w:left="-77" w:hanging="2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terrogazione urgente con risposta orale Notte verde 2024 - Presentata dal gruppo consiliare PD Prot. n.30980 del 16/07/2024.</w:t>
      </w:r>
    </w:p>
    <w:p>
      <w:pPr>
        <w:pStyle w:val="Paragrafoelenco"/>
        <w:spacing w:lineRule="auto" w:line="240" w:before="0" w:after="0"/>
        <w:ind w:left="-77" w:hanging="28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terpellanza relativa alla vendita dell’area antistante il complesso abitativo delle Case Rosse - Presentata dal gruppo consiliare PD Prot. n.31752 del 22/07/2024.</w:t>
      </w:r>
    </w:p>
    <w:p>
      <w:pPr>
        <w:pStyle w:val="Paragrafoelenco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ponte loc. Montefalche – Presentata dal gruppo consiliare IBC Prot. n. 32193 del 24/07/2024.</w:t>
      </w:r>
    </w:p>
    <w:p>
      <w:pPr>
        <w:pStyle w:val="Paragrafoelenco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alimentari freschi – Presentata dal gruppo consiliare IBC Prot. n. 34572 del 12/08/2024.</w:t>
      </w:r>
    </w:p>
    <w:p>
      <w:pPr>
        <w:pStyle w:val="Paragrafoelenco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albero per ogni nato - Presentata dal gruppo consiliare IBC Prot. n. 34768 del 13/08/2024.</w:t>
      </w:r>
    </w:p>
    <w:p>
      <w:pPr>
        <w:pStyle w:val="Paragrafoelenco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condominio “Aurora” ATER - Presentata dal gruppo consiliare IBC - Prot. n. 37562 del 02/09/2024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comunichiamo - Presentata dal gruppo consiliare IBC - Prot. n. 37562 del 02/09/2024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sicurezza idraulica - Presentata dal gruppo consiliare IBC - Prot. n. 37562 del 02/09/2024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stagione teatrale - Presentata dal gruppo consiliare IBC - Prot. n. 37562 del 02/09/2024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ione informazioni aggiuntive da inserire nel sito del Comune - Presentata dal gruppo consiliare IBC - Prot. n. 37562 del 02/09/2024.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ione no al supermercato nell’area di fronte alle Case Rosse - Presentata dal gruppo consiliare PD Prot. n. 37923 del 05/09/2024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impianti sportivi Baricetta - Presentata dal gruppo consiliare PD Prot. n.38111 del 06/09/2024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ogazione Montefalche - Presentata dal gruppo consiliare PD Prot. n. 38112 del 06/09/2024.</w:t>
      </w:r>
    </w:p>
    <w:p>
      <w:pPr>
        <w:pStyle w:val="Paragrafoelenco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Cs w:val="20"/>
        </w:rPr>
        <w:t>Si comunica che, ai sensi dell’art. 44 bis commi 3 e 4, del Regolamento per la disciplina delle adunanze ed il funzionamento del consiglio comunale, i consiglieri hanno facoltà di partecipare alla seduta da remoto – previa comunicazione al Presidente almeno 6 ore prima della seduta - utilizzando il link che verrà inviato unitamente al materiale in discussione.</w:t>
      </w:r>
    </w:p>
    <w:p>
      <w:pPr>
        <w:pStyle w:val="Corpodeltesto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Corpodeltesto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PRESIDENTE DEL CONSIGLIO COMUNALE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</w:t>
        <w:tab/>
        <w:tab/>
        <w:tab/>
        <w:tab/>
        <w:tab/>
        <w:tab/>
        <w:tab/>
        <w:t xml:space="preserve">     Fortunato Sandri</w:t>
      </w:r>
    </w:p>
    <w:p>
      <w:pPr>
        <w:pStyle w:val="TextBody"/>
        <w:ind w:left="4956" w:firstLine="708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708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Gmailm2394144463356312517msolistparagraph">
    <w:name w:val="gmail-m_239414446335631251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6:00Z</dcterms:created>
  <dc:creator>Comune Adria</dc:creator>
  <dc:description/>
  <cp:keywords/>
  <dc:language>en-US</dc:language>
  <cp:lastModifiedBy>Laura Fusetti</cp:lastModifiedBy>
  <cp:lastPrinted>2024-09-06T09:34:00Z</cp:lastPrinted>
  <dcterms:modified xsi:type="dcterms:W3CDTF">2024-09-06T07:43:00Z</dcterms:modified>
  <cp:revision>6</cp:revision>
  <dc:subject/>
  <dc:title>Città di Adria</dc:title>
</cp:coreProperties>
</file>